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AUTA PREPARACIÓN DEBATE EN CLAS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SICOLOGÍA DEL APRENDIZ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of. Luz María Jer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9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4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mática a debatir: ¿Qué variable influye mayormente  en el aprendizaje? ¿Familia, motivación del alumno, el docente, autoestima o el clima en el aula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deben conformar equipos de 4-5 persona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sturas a defender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Equipo 1:</w:t>
      </w:r>
      <w:r>
        <w:rPr>
          <w:rFonts w:cs="Arial" w:ascii="Arial" w:hAnsi="Arial"/>
          <w:sz w:val="20"/>
          <w:szCs w:val="20"/>
          <w:lang w:val="es-ES"/>
        </w:rPr>
        <w:t xml:space="preserve"> La famili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>Equipo 2:</w:t>
      </w:r>
      <w:r>
        <w:rPr>
          <w:rFonts w:cs="Arial" w:ascii="Arial" w:hAnsi="Arial"/>
          <w:sz w:val="20"/>
          <w:szCs w:val="20"/>
          <w:lang w:val="es-ES"/>
        </w:rPr>
        <w:t xml:space="preserve"> El docent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Equipo 3:</w:t>
      </w:r>
      <w:r>
        <w:rPr>
          <w:rFonts w:cs="Arial" w:ascii="Arial" w:hAnsi="Arial"/>
          <w:sz w:val="20"/>
          <w:szCs w:val="20"/>
          <w:lang w:val="es-ES"/>
        </w:rPr>
        <w:t xml:space="preserve"> Motivación del alumno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Equipo 4:</w:t>
      </w:r>
      <w:r>
        <w:rPr>
          <w:rFonts w:cs="Arial" w:ascii="Arial" w:hAnsi="Arial"/>
          <w:sz w:val="20"/>
          <w:szCs w:val="20"/>
          <w:lang w:val="es-ES"/>
        </w:rPr>
        <w:t xml:space="preserve"> Autoestima del alumn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Equipo 5:</w:t>
      </w:r>
      <w:r>
        <w:rPr>
          <w:rFonts w:cs="Arial" w:ascii="Arial" w:hAnsi="Arial"/>
          <w:sz w:val="20"/>
          <w:szCs w:val="20"/>
          <w:lang w:val="es-ES"/>
        </w:rPr>
        <w:t xml:space="preserve"> El clima en el aula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I. Trabajo previo al debate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1. Cada equipo debe desarrollar a lo menos </w:t>
      </w:r>
      <w:r>
        <w:rPr>
          <w:rFonts w:cs="Arial" w:ascii="Arial" w:hAnsi="Arial"/>
          <w:b/>
          <w:sz w:val="20"/>
          <w:szCs w:val="20"/>
          <w:lang w:val="es-ES"/>
        </w:rPr>
        <w:t>5 argumentos</w:t>
      </w:r>
      <w:r>
        <w:rPr>
          <w:rFonts w:cs="Arial" w:ascii="Arial" w:hAnsi="Arial"/>
          <w:sz w:val="20"/>
          <w:szCs w:val="20"/>
          <w:lang w:val="es-ES"/>
        </w:rPr>
        <w:t xml:space="preserve">, científicos y/o teóricos, que respalden su tesis respecto a qué variable determina mayormente el aprendizaj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2. Se deben consultar libros especializados de psicología educacional o del aprendizaje (biblioteca) y artículos indexados (visitar la siguiente págin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www.repositorioslatinoamericanos.info</w:t>
        </w:r>
      </w:hyperlink>
      <w:r>
        <w:rPr>
          <w:rFonts w:cs="Arial" w:ascii="Arial" w:hAnsi="Arial"/>
          <w:sz w:val="20"/>
          <w:szCs w:val="20"/>
          <w:lang w:val="es-ES"/>
        </w:rPr>
        <w:t>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Los argumentos deben quedar por escritos en un informe, el que se deberá entregar a la docente al finalizar la clase pre- debate (también se puede enviar a la docente on-line durante el transcurso del día). Formato: hoja tamaño carta, letra tamaño 12, espacio simple. Seguir normas AP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I. Trabajo durante  el debat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INTRODUCCIÓN: </w:t>
      </w:r>
      <w:r>
        <w:rPr>
          <w:rFonts w:cs="Arial" w:ascii="Arial" w:hAnsi="Arial"/>
          <w:sz w:val="20"/>
          <w:szCs w:val="20"/>
          <w:lang w:val="es-ES"/>
        </w:rPr>
        <w:t xml:space="preserve">Cada equipo debe dejar clara su posición ante el tema, describiendo resumidamente la tesis que defenderán. </w:t>
      </w:r>
      <w:r>
        <w:rPr>
          <w:rFonts w:cs="Arial" w:ascii="Arial" w:hAnsi="Arial"/>
          <w:b/>
          <w:sz w:val="20"/>
          <w:szCs w:val="20"/>
          <w:lang w:val="es-ES"/>
        </w:rPr>
        <w:t xml:space="preserve">Duración: 1 minuto por cada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representante de equipo</w:t>
      </w:r>
      <w:r>
        <w:rPr>
          <w:rFonts w:cs="Arial" w:ascii="Arial" w:hAnsi="Arial"/>
          <w:b/>
          <w:sz w:val="20"/>
          <w:szCs w:val="20"/>
          <w:lang w:val="es-ES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OMUNICACIÓN DE ARGUMENTOS,  EJEMPLOS Y EVIDENCIAS QUE FUNDAMENTAN LA POSICIÓN DEFENDIDA: </w:t>
      </w:r>
      <w:r>
        <w:rPr>
          <w:rFonts w:cs="Arial" w:ascii="Arial" w:hAnsi="Arial"/>
          <w:sz w:val="20"/>
          <w:szCs w:val="20"/>
          <w:lang w:val="es-ES"/>
        </w:rPr>
        <w:t xml:space="preserve">Cada equipo realizará esta parte con una duración </w:t>
      </w:r>
      <w:r>
        <w:rPr>
          <w:rFonts w:cs="Arial" w:ascii="Arial" w:hAnsi="Arial"/>
          <w:b/>
          <w:sz w:val="20"/>
          <w:szCs w:val="20"/>
          <w:lang w:val="es-ES"/>
        </w:rPr>
        <w:t>1 minuto máximo por alumno</w:t>
      </w:r>
      <w:r>
        <w:rPr>
          <w:rFonts w:cs="Arial" w:ascii="Arial" w:hAnsi="Arial"/>
          <w:sz w:val="20"/>
          <w:szCs w:val="20"/>
          <w:lang w:val="es-ES"/>
        </w:rPr>
        <w:t>.  Los argumentos que presenten para apoyar su posición deben de estar fundamentados con evidencia, ejemplos y datos de la investigación que realizaron.  Duración: 4 - 5 minutos por equipo</w:t>
      </w:r>
      <w:r>
        <w:rPr>
          <w:rFonts w:cs="Arial" w:ascii="Arial" w:hAnsi="Arial"/>
          <w:b/>
          <w:sz w:val="20"/>
          <w:szCs w:val="20"/>
          <w:lang w:val="es-ES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INI-JUNTA- ELABORACIÓN DE PREGUNTAS:</w:t>
      </w:r>
      <w:r>
        <w:rPr>
          <w:rFonts w:cs="Arial" w:ascii="Arial" w:hAnsi="Arial"/>
          <w:sz w:val="20"/>
          <w:szCs w:val="20"/>
          <w:lang w:val="es-ES"/>
        </w:rPr>
        <w:t xml:space="preserve"> Después de escuchar los argumentos de cada lado, cada equipo tendrá tiempo  para pensar en qué preguntas se le pueden hacer a los equipos contrarios.    Duración:  5 minut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LANTEAMIENTO DE PREGUNTAS: </w:t>
      </w:r>
      <w:r>
        <w:rPr>
          <w:rFonts w:cs="Arial" w:ascii="Arial" w:hAnsi="Arial"/>
          <w:sz w:val="20"/>
          <w:szCs w:val="20"/>
          <w:lang w:val="es-ES"/>
        </w:rPr>
        <w:t>los equipos plantean sus preguntas a los demás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3 minutos por equip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PUESTA:</w:t>
      </w:r>
      <w:r>
        <w:rPr>
          <w:rFonts w:cs="Arial" w:ascii="Arial" w:hAnsi="Arial"/>
          <w:sz w:val="20"/>
          <w:szCs w:val="20"/>
          <w:lang w:val="es-ES"/>
        </w:rPr>
        <w:t xml:space="preserve"> Cada equipo tendrá la oportunidad para contestar y demostrar que el otro equipo está errado. Duración: 5 minutos por  equip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ONCLUSIÓN: </w:t>
      </w:r>
      <w:r>
        <w:rPr>
          <w:rFonts w:cs="Arial" w:ascii="Arial" w:hAnsi="Arial"/>
          <w:sz w:val="20"/>
          <w:szCs w:val="20"/>
          <w:lang w:val="es-ES"/>
        </w:rPr>
        <w:t>Cada uno de los equipos expondrá su conclusión. Duración: 2 minutos por representante de cada equip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NORMAS DEL DEB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da vez que quieran hablar deben levantar la m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vitar interrup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ediador dirige la interacción.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ÚBRICA EVALUACIÓN DEBAT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valuador: ___________________________________________Fecha:_______________________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rupo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2"/>
        <w:gridCol w:w="1701"/>
        <w:gridCol w:w="1701"/>
        <w:gridCol w:w="198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DESEMPEÑO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REPROB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APROBADO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Desempeño Insu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Desempeño 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Desempeño Bu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Desempeño Excelen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CRITERI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debat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está generalmente desorganizado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y es confuso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debate muestra un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 xml:space="preserve">organización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regula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debat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está bien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>organizado, es claro y coherent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debat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está muy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ien organizado, es muy claro y coherente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riterio A</w:t>
            </w:r>
          </w:p>
          <w:p>
            <w:pPr>
              <w:pStyle w:val="Heading1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rganización del equ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te criterio se refiere a la capacidad del equipo para expresar las ideas con claridad y coherencia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riterio B</w:t>
            </w:r>
          </w:p>
          <w:p>
            <w:pPr>
              <w:pStyle w:val="Heading1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rgument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te criterio se refiere a la capacidad para estructurar  los argumentos de manera sustancial y lógica, y respaldarlos con ejemplos pertinentes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os argumentos no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 xml:space="preserve"> se exponen de manera lógic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estructura de los fundamentos  y el manejo de la continuidad de los mismos, e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muy débil.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Se plantea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menos de 5 argumentos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o/y so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obremente articulado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 xml:space="preserve">Los argumentos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tienen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 xml:space="preserve"> continuidad lógic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estructura de los parlamentos y el manejo de la continuidad de los mismos e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regular.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Se plantea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5 argumentos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pero, estos resulta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medianamente articulados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>Los argumentos se exponen lógicament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estructura de los fundamentos  y las transicione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facilita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el desarrollo de las ideas durante el debate.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Se plantean 5 argumentos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y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bien articula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>Los argumentos se presentan de manera razonada y lógic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estructura de los fundamentos y el manejo de la continuidad de los mismos ayudan a desarrollar las ideas durante el debate.</w:t>
            </w:r>
            <w:r>
              <w:rPr>
                <w:rFonts w:cs="Arial Narrow" w:ascii="Arial Narrow" w:hAnsi="Arial Narrow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Se plantea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más de 5 argumen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tos y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excelentemente articulados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riterio C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Estilo y uso del lengu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te criterio se refiere a la capacidad para utilizar un lenguaje técnico y profesional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vocabulario utilizado e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menudo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inapropiado, erróneo y/o limitado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vocabulario utilizado e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relativament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apropiado, correcto  y variado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 w:val="false"/>
                <w:szCs w:val="20"/>
              </w:rPr>
              <w:t>Se cometieron pocos e</w:t>
            </w:r>
            <w:r>
              <w:rPr>
                <w:rFonts w:cs="Arial" w:ascii="Arial Narrow" w:hAnsi="Arial Narrow"/>
                <w:b w:val="false"/>
                <w:bCs w:val="false"/>
                <w:szCs w:val="20"/>
              </w:rPr>
              <w:t>rrores</w:t>
            </w:r>
            <w:r>
              <w:rPr>
                <w:rFonts w:cs="Arial" w:ascii="Arial Narrow" w:hAnsi="Arial Narrow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vocabulario utilizado e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en general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apropiado y variado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Los errores son mínim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vocabulario utilizado es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 muy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apropiado y variado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o hubo error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riterio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forme con argume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os argumento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no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se exponen de maner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lógica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n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interesante.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No están sustentado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teóricamente ni científica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os argumentos se exponen de maner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medianamente lógica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interesante.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Está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medianamente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sustentado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teórica y  científica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os argumentos se exponen d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manera lógica y interesante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. Están sustentado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teóricamente y científicam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os argumentos se exponen de maner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lógica, interesante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. Son 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originales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y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reflexivos.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Están sustentados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teóricamente y científicamente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s-CL"/>
      </w:rPr>
    </w:pPr>
    <w:r>
      <w:rPr>
        <w:i/>
        <w:sz w:val="20"/>
        <w:szCs w:val="20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CL"/>
      </w:rPr>
    </w:pPr>
    <w:r>
      <w:rPr>
        <w:b/>
        <w:lang w:val="es-CL"/>
      </w:rPr>
    </w:r>
  </w:p>
  <w:p>
    <w:pPr>
      <w:pStyle w:val="Header"/>
      <w:rPr>
        <w:b/>
        <w:b/>
        <w:lang w:val="es-CL"/>
      </w:rPr>
    </w:pPr>
    <w:r>
      <w:rPr>
        <w:b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/>
    <w:rPr>
      <w:b/>
      <w:b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ositorioslatinoamericanos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04:00Z</dcterms:created>
  <dc:creator>Sandra Sotelo Miller</dc:creator>
  <dc:description/>
  <cp:keywords/>
  <dc:language>en-US</dc:language>
  <cp:lastModifiedBy>Luz María Jeria Madariaga</cp:lastModifiedBy>
  <cp:lastPrinted>2013-08-12T13:08:00Z</cp:lastPrinted>
  <dcterms:modified xsi:type="dcterms:W3CDTF">2013-08-13T02:21:00Z</dcterms:modified>
  <cp:revision>5</cp:revision>
  <dc:subject/>
  <dc:title>EL DEBATE SERA REALIZADO DE LA SIGUIENTE MANERA:</dc:title>
</cp:coreProperties>
</file>